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6:00Z</dcterms:created>
  <dc:creator>社団法人 三重県緑化推進協会</dc:creator>
  <dc:description/>
  <cp:keywords/>
  <dc:language>en-US</dc:language>
  <cp:lastModifiedBy>サポート02</cp:lastModifiedBy>
  <cp:lastPrinted>2023-12-19T13:49:00Z</cp:lastPrinted>
  <dcterms:modified xsi:type="dcterms:W3CDTF">2023-12-19T04:50:00Z</dcterms:modified>
  <cp:revision>40</cp:revision>
  <dc:subject/>
  <dc:title>みえ・スカイフェスタ２０００協賛事業</dc:title>
</cp:coreProperties>
</file>